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USEOWEEKEND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25 apri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bato 25 e domenica 26 aprile 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lle 9.30 alle 18.3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occasione della Festività del 25 aprile, il Museo Nazionale della Scienza e della Tecnologia Leonardo da Vinci propone un weekend di attività all’interno dei laboratori interattivi, animazioni teatrali  e visite guida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ATTIVITÀ NEI LABORATORI INTERATTIV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sperimentare la scienza e la tecnologia sarà possibile: nell'</w:t>
      </w:r>
      <w:r>
        <w:rPr>
          <w:rFonts w:cs="Tahoma" w:ascii="Tahoma" w:hAnsi="Tahoma"/>
          <w:i/>
          <w:sz w:val="20"/>
          <w:szCs w:val="20"/>
        </w:rPr>
        <w:t xml:space="preserve">i.lab Robotica </w:t>
      </w:r>
      <w:r>
        <w:rPr>
          <w:rFonts w:cs="Tahoma" w:ascii="Tahoma" w:hAnsi="Tahoma"/>
          <w:sz w:val="20"/>
          <w:szCs w:val="20"/>
        </w:rPr>
        <w:t>progettare, costruire e fare funzionare un robot, nell'</w:t>
      </w:r>
      <w:r>
        <w:rPr>
          <w:rFonts w:cs="Tahoma" w:ascii="Tahoma" w:hAnsi="Tahoma"/>
          <w:i/>
          <w:sz w:val="20"/>
          <w:szCs w:val="20"/>
        </w:rPr>
        <w:t>i.lab Materiali</w:t>
      </w:r>
      <w:r>
        <w:rPr>
          <w:rFonts w:cs="Tahoma" w:ascii="Tahoma" w:hAnsi="Tahoma"/>
          <w:sz w:val="20"/>
          <w:szCs w:val="20"/>
        </w:rPr>
        <w:t xml:space="preserve"> scoprire la ricetta della carta, mettere le mani nell'argilla e riciclare, nell'</w:t>
      </w:r>
      <w:r>
        <w:rPr>
          <w:rFonts w:cs="Tahoma" w:ascii="Tahoma" w:hAnsi="Tahoma"/>
          <w:i/>
          <w:sz w:val="20"/>
          <w:szCs w:val="20"/>
        </w:rPr>
        <w:t xml:space="preserve">i.lab Leonardo </w:t>
      </w:r>
      <w:r>
        <w:rPr>
          <w:rFonts w:cs="Tahoma" w:ascii="Tahoma" w:hAnsi="Tahoma"/>
          <w:sz w:val="20"/>
          <w:szCs w:val="20"/>
        </w:rPr>
        <w:t>sperimentare la tecnica dell'affresco e della scrittura nel Rinascimento e utilizzare i modelli delle macchine di Leonardo, nell'</w:t>
      </w:r>
      <w:r>
        <w:rPr>
          <w:rFonts w:cs="Tahoma" w:ascii="Tahoma" w:hAnsi="Tahoma"/>
          <w:i/>
          <w:sz w:val="20"/>
          <w:szCs w:val="20"/>
        </w:rPr>
        <w:t xml:space="preserve">i.lab Area dei piccoli </w:t>
      </w:r>
      <w:r>
        <w:rPr>
          <w:rFonts w:cs="Tahoma" w:ascii="Tahoma" w:hAnsi="Tahoma"/>
          <w:sz w:val="20"/>
          <w:szCs w:val="20"/>
        </w:rPr>
        <w:t>(3-6 anni) esplorare il mondo del colore, dei sensi e dei materia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LAB AREA DEI PICCOL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poland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e domenica 26 aprile ore 10 e 14; + 3 anni, 45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li e oggetti di uso comune sono una risorsa inesauribile per la fantasia e la creatività. Manipoliamo, trasformiamo e ricicliamo i materiali “di scarto” dandogli nuova vi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che senso?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aprile ore 11, 15 e 17; domenica 26 aprile ore 11 e 15; + 3 anni, 45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ziamo tutti i nostri sensi per eseguire divertenti esperimenti. Giochiamo con gli occhi, impariamo come si può toccare senza usare le mani e ascoltiamo con il nostro corp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estrone di color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e domenica 26 aprile ore 12 e 16; + 3 anni, 45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naci, zucca, carote e zafferano: cerchiamo i colori nascosti nel nostro frigorifero e usiamoli per colorare un disco che cambia mentre ruo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I.LAB ROBOTIC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icoli animat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aprile ore 10 e 14; domenica 26 aprile ore 10, 14 e 17; + 8 anni, 45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iamo, costruiamo e programmiamo piccoli automi mobili, con sensori per evitare ostacoli, muri e strapiombi. Poi proviamoli: cadranno dal tavolo? riusciranno a disegnare su una superficie o uscire da un labirinto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struzioni pensant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e domenica 26 aprile ore 11 e 15; + 9 anni, 45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 sono gli oggetti intelligenti che ci circondano? Progettiamo, costruiamo e programmiamo insieme meccanismi pensanti: case intelligenti, casseforti elettroniche, lavatrici ingegnos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ra di robotic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e domenica 26 aprile ore 12 e 16; + 9 anni, 45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idiamoci in due gruppi e cimentiamoci in una sfida di robotica: addestriamo i nostri robot ad uscire da un labirinto, spazzare una superficie, giocare ad hocke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LAB MATERIAL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erali e metall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e domenica 26 aprile ore 10 e 14; + 9 anni, 45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sciamo i metalli e la loro relazione con i minerali, sperimentiamo l’estrazione per fusione e la lavorazione a stampo. Scopriamo perché i fili elettrici sono di rame e gli aerei di allumini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ricetta della cart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e domenica 26 aprile ore 11 e 15; + 7 anni, 45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sciamo da vicino la carta e i suoi ingredienti fondamentali. Con colini, mestoli e frullatori troviamo la ricetta per trasformare la cellulosa in carta ricicla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 d’argill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e domenica 26 aprile ore 12 e 16; + 3 anni, 45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uda, permeabile e plastica: manipoliamo l’argilla per scoprire le sue proprietà. Confrontiamola con i materiali ceramici, cotti, porosi e resistenti. Lavoriamola per creare piastrelle o ciotole da portare a cas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ciclabili e no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aprile ore 17; + 9 anni 45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tutti i materiali sono riciclabili. Scopriamo come vengono separate le plastiche, come si ricicla il metallo e perché la terra cotta non è riciclabi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LAB LEONAR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cchine ingegnos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aprile ore 10, 14 e 17; domenica 26 aprile ore 14 e 17; + 9 anni 45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cchiamo con mano i grandi modelli delle macchine di Leonardo: sperimentiamo le macchine per il volo e da cantiere, analizziamo gli ingranaggi e la tessitura, scopriamo la struttura di un ponte e come funziona una cocle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onardo e la scrittur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e domenica 26 aprile ore 11 e 15; + 6 anni, 45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ché Leonardo scriveva al contrario? E’ stato facile leggere e interpretare i suoi appunti?</w:t>
        <w:br/>
        <w:t>Con penna d’oca e inchiostro proviamo a scrivere come cinquecento anni f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tecnica dell’affresc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e domenica 26 aprile ore 12 e 16; + 8 anni, 45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’era organizzato il lavoro di un artista ai tempi di Leonardo? Con malta e cazzuola, colori e pennelli, realizziamo un affresco seguendo tutte le fasi messe a punto dagli artisti del Rinascime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TEATRO AL MUSE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vertenti animazioni per esplorare il patrimonio storico del Museo: con </w:t>
      </w:r>
      <w:r>
        <w:rPr>
          <w:rFonts w:cs="Tahoma" w:ascii="Tahoma" w:hAnsi="Tahoma"/>
          <w:i/>
          <w:sz w:val="20"/>
          <w:szCs w:val="20"/>
        </w:rPr>
        <w:t>Eglù e il segreto appiccicoso</w:t>
      </w:r>
      <w:r>
        <w:rPr>
          <w:rFonts w:cs="Tahoma" w:ascii="Tahoma" w:hAnsi="Tahoma"/>
          <w:sz w:val="20"/>
          <w:szCs w:val="20"/>
        </w:rPr>
        <w:t xml:space="preserve">, nuovo spettacolo, si potranno scoprire la misteriosa colla delle cozze; con </w:t>
      </w:r>
      <w:r>
        <w:rPr>
          <w:rFonts w:cs="Tahoma" w:ascii="Tahoma" w:hAnsi="Tahoma"/>
          <w:i/>
          <w:sz w:val="20"/>
          <w:szCs w:val="20"/>
        </w:rPr>
        <w:t>La bottega del liutaio</w:t>
      </w:r>
      <w:r>
        <w:rPr>
          <w:rFonts w:cs="Tahoma" w:ascii="Tahoma" w:hAnsi="Tahoma"/>
          <w:sz w:val="20"/>
          <w:szCs w:val="20"/>
        </w:rPr>
        <w:t xml:space="preserve"> si potrà esplorare come lavora un artigiano; con </w:t>
      </w:r>
      <w:r>
        <w:rPr>
          <w:rFonts w:cs="Tahoma" w:ascii="Tahoma" w:hAnsi="Tahoma"/>
          <w:i/>
          <w:sz w:val="20"/>
          <w:szCs w:val="20"/>
        </w:rPr>
        <w:t>Wheely e la ruota magica</w:t>
      </w:r>
      <w:r>
        <w:rPr>
          <w:rFonts w:cs="Tahoma" w:ascii="Tahoma" w:hAnsi="Tahoma"/>
          <w:sz w:val="20"/>
          <w:szCs w:val="20"/>
        </w:rPr>
        <w:t xml:space="preserve"> scoprire i segreti degli oggetti intorno a noi; </w:t>
      </w:r>
      <w:r>
        <w:rPr>
          <w:rFonts w:cs="Tahoma" w:ascii="Tahoma" w:hAnsi="Tahoma"/>
          <w:i/>
          <w:sz w:val="20"/>
          <w:szCs w:val="20"/>
        </w:rPr>
        <w:t>Con la testa fra le nuvole</w:t>
      </w:r>
      <w:r>
        <w:rPr>
          <w:rFonts w:cs="Tahoma" w:ascii="Tahoma" w:hAnsi="Tahoma"/>
          <w:sz w:val="20"/>
          <w:szCs w:val="20"/>
        </w:rPr>
        <w:t xml:space="preserve"> rivivere la storia dell'elicottero</w:t>
      </w:r>
      <w:r>
        <w:rPr/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bottega del liutai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aprile ore 10, 11, 14 e 16. +9 anni, 45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opriamo insieme quali sono i segreti che rendono gli strumenti di Stradivari unici ed irripetibili, con quali legni si costruisce un violino e quale forma ha la sua ‘anima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glù e il segreto appiccicos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bato 25 aprile ore 12, 15 e 17. +3 anni, 45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lù è una cozza birichina che si diverte a origliare i discorsi dei grandi. Incuriosita dai racconti di nonna Cozzica su un evento nella grande Milano, decide di farsi pescare e di lasciare il Delta dolce e salato del Fiume. Destinazione: Muse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 la testa fra le nuvol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menica 26 aprile ore 10, 11, 14 e 16. +9 anni, 45’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n personaggio speciale ci fa rivivere la storia dell’elicottero dalle prime intuizioni di Leonardo ai successi di Forlanini e fino agli ultimi ritrovati della tecnolog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eely e la ruota magic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menica 26 aprile ore 12, 15 e 17. + 3 anni, 45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oggetti che ci circondano custodiscono affascinanti storie, divertenti avventure e imprevedibili segreti. Fermiamoci un istante e potremo scoprirli! Wheely, una ruota parlante, ci guiderà in un viaggio tra realtà e immaginaz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VISITE GUIDAT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ssieme a un animatore scientifico, sarà possibile scoprire i modelli storici in </w:t>
      </w:r>
      <w:r>
        <w:rPr>
          <w:rFonts w:cs="Tahoma" w:ascii="Tahoma" w:hAnsi="Tahoma"/>
          <w:b/>
          <w:sz w:val="20"/>
          <w:szCs w:val="20"/>
        </w:rPr>
        <w:t xml:space="preserve">Galleria Leonardo </w:t>
      </w:r>
      <w:r>
        <w:rPr>
          <w:rFonts w:cs="Tahoma" w:ascii="Tahoma" w:hAnsi="Tahoma"/>
          <w:sz w:val="20"/>
          <w:szCs w:val="20"/>
        </w:rPr>
        <w:t>(sabato 25 e domenica 26 ore 11 e 15)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come si trova un giacimento, che cosa succede al grezzo in una raffineria, quanti oggetti derivano dal petrolio e quanta ricerca contengono, nella nuova area interattiva dedicata al </w:t>
      </w:r>
      <w:r>
        <w:rPr>
          <w:rFonts w:cs="Tahoma" w:ascii="Tahoma" w:hAnsi="Tahoma"/>
          <w:b/>
          <w:sz w:val="20"/>
          <w:szCs w:val="20"/>
        </w:rPr>
        <w:t>Petrolio</w:t>
      </w:r>
      <w:r>
        <w:rPr>
          <w:rFonts w:cs="Tahoma" w:ascii="Tahoma" w:hAnsi="Tahoma"/>
          <w:sz w:val="20"/>
          <w:szCs w:val="20"/>
        </w:rPr>
        <w:t xml:space="preserve"> (sabato 25 e domenica 26 ore 10, 14 e 17) e le collezioni nella sezione </w:t>
      </w:r>
      <w:r>
        <w:rPr>
          <w:rFonts w:cs="Tahoma" w:ascii="Tahoma" w:hAnsi="Tahoma"/>
          <w:b/>
          <w:sz w:val="20"/>
          <w:szCs w:val="20"/>
        </w:rPr>
        <w:t>Trasporti Ferroviari e Navali</w:t>
      </w:r>
      <w:r>
        <w:rPr>
          <w:rFonts w:cs="Tahoma" w:ascii="Tahoma" w:hAnsi="Tahoma"/>
          <w:sz w:val="20"/>
          <w:szCs w:val="20"/>
        </w:rPr>
        <w:t xml:space="preserve"> (sabato 25 e domenica 26 ore 12 e 16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utte le attività sono incluse nel biglietto d’ingresso al Museo, ad eccezione della visita guidata al sottomarino S-506 Enrico Toti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non è indicato diversamente, le attività sono prenotabili solo all’infopoint il giorno della visita, fino a esaurimento posti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 informazioni: www.museoscienza.org | info@museoscienza.it | 02 48 555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Museo Nazionale della Scienza e della Tecnologia “Leonardo da Vinci”</w:t>
      </w:r>
    </w:p>
    <w:p>
      <w:pPr>
        <w:pStyle w:val="Normal"/>
        <w:jc w:val="both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Relazioni esterne e Stampa</w:t>
      </w:r>
    </w:p>
    <w:p>
      <w:pPr>
        <w:pStyle w:val="Normal"/>
        <w:jc w:val="both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</w:rPr>
        <w:t>Via San Vittore 21 - 20123 Milano</w:t>
      </w:r>
    </w:p>
    <w:p>
      <w:pPr>
        <w:pStyle w:val="Normal"/>
        <w:jc w:val="both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Deborah Chiodoni - Flavio Incarbone – Anna Gilardelli</w:t>
      </w:r>
    </w:p>
    <w:p>
      <w:pPr>
        <w:pStyle w:val="Normal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color w:val="808080"/>
          <w:sz w:val="16"/>
          <w:szCs w:val="15"/>
          <w:lang w:val="fr-FR"/>
        </w:rPr>
        <w:t>T +39 02 48555 343 / 372 / 381 / 450</w:t>
      </w:r>
    </w:p>
    <w:p>
      <w:pPr>
        <w:pStyle w:val="Normal"/>
        <w:jc w:val="both"/>
        <w:rPr>
          <w:rFonts w:ascii="Tahoma" w:hAnsi="Tahoma" w:cs="Tahoma"/>
          <w:color w:val="808080"/>
          <w:sz w:val="16"/>
          <w:szCs w:val="15"/>
          <w:lang w:val="fr-FR"/>
        </w:rPr>
      </w:pPr>
      <w:r>
        <w:rPr>
          <w:rFonts w:cs="Tahoma" w:ascii="Tahoma" w:hAnsi="Tahoma"/>
          <w:color w:val="808080"/>
          <w:sz w:val="16"/>
          <w:szCs w:val="15"/>
          <w:lang w:val="fr-FR"/>
        </w:rPr>
        <w:t>C +39 339 1536030 - +39 333 9669182</w:t>
      </w:r>
    </w:p>
    <w:p>
      <w:pPr>
        <w:pStyle w:val="Normal"/>
        <w:jc w:val="both"/>
        <w:rPr>
          <w:rFonts w:ascii="Tahoma" w:hAnsi="Tahoma" w:cs="Tahoma"/>
          <w:color w:val="808080"/>
          <w:sz w:val="16"/>
          <w:szCs w:val="15"/>
          <w:lang w:val="fr-FR"/>
        </w:rPr>
      </w:pPr>
      <w:r>
        <w:rPr>
          <w:rFonts w:cs="Tahoma" w:ascii="Tahoma" w:hAnsi="Tahoma"/>
          <w:color w:val="808080"/>
          <w:sz w:val="16"/>
          <w:szCs w:val="15"/>
          <w:lang w:val="fr-FR"/>
        </w:rPr>
        <w:t>stampa@museoscienza.it  www.museoscienza.org</w:t>
      </w:r>
    </w:p>
    <w:p>
      <w:pPr>
        <w:pStyle w:val="Normal"/>
        <w:jc w:val="both"/>
        <w:rPr>
          <w:rFonts w:ascii="Tahoma" w:hAnsi="Tahoma" w:cs="Tahoma"/>
          <w:color w:val="808080"/>
          <w:sz w:val="16"/>
          <w:szCs w:val="15"/>
          <w:lang w:val="fr-FR"/>
        </w:rPr>
      </w:pPr>
      <w:r>
        <w:rPr>
          <w:rFonts w:cs="Tahoma" w:ascii="Tahoma" w:hAnsi="Tahoma"/>
          <w:color w:val="808080"/>
          <w:sz w:val="16"/>
          <w:szCs w:val="15"/>
          <w:lang w:val="fr-F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i/>
      <w:i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4:00Z</dcterms:created>
  <dc:creator>.</dc:creator>
  <dc:description/>
  <cp:keywords/>
  <dc:language>en-US</dc:language>
  <cp:lastModifiedBy>.</cp:lastModifiedBy>
  <dcterms:modified xsi:type="dcterms:W3CDTF">2009-04-15T16:13:00Z</dcterms:modified>
  <cp:revision>6</cp:revision>
  <dc:subject/>
  <dc:title> </dc:title>
</cp:coreProperties>
</file>